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bCs/>
          <w:sz w:val="24"/>
        </w:rPr>
        <w:t>Обязательство о неразглашении персональных данных работников, воспитанников, их родителей (законных представителей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 паспорт серии ______, номер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понимаю, что получаю доступ к персональным данным работников, воспитанников, их родителей (законных представителей) Муниципального автономного дошкольного образовательного учреждения «Детский сад общеразвивающего вида №6 с приоритетным осуществлением деятельности по физическому направлению развития воспитанни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Я также понимаю, что во время исполнения своих обязанностей я занимаюсь сбором, обработкой и хранением персональных данных работников, воспитанников, их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Я понимаю, что разглашение такого рода информации может нанести ущерб указанным участникам образовательных отношений, как прямой, так и косве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В связи с этим даю обязательство при работе (сборе, обработке и хранении) с персональными данными работников, воспитанников, их родителей (законных представителей) соблюдать все описанные в Положении о порядке обработки и обеспечения безопасности персональных данных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Я подтверждаю, что не имею права разглашать сведения в отношении указанных лиц о (об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анкетных и биографически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трудовом и общем стаж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аспорт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воинском уч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заработной плате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оциальных льго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заним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наличии судим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адресе места жительства, домашнем телеф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месте работы или учебы членов семьи и род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одержании труд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оставе декларируемых сведений о наличии 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содержании декларации, подаваемой в налоговую инспек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подлинниках и копиях приказов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личных делах и трудовых книжках сотру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делах, содержащих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- копиях отчетов, направляемых в органы статистик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Я предупрежден(а) о том, что в случае разглашения мной сведений, касающихся персональных данных, или их утраты несу ответственность в соответствии с </w:t>
      </w:r>
      <w:hyperlink r:id="rId2">
        <w:r>
          <w:rPr>
            <w:rStyle w:val="InternetLink"/>
            <w:sz w:val="24"/>
          </w:rPr>
          <w:t>ст. 90</w:t>
        </w:r>
      </w:hyperlink>
      <w:r>
        <w:rPr>
          <w:sz w:val="24"/>
        </w:rPr>
        <w:t xml:space="preserve"> ТК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 Положением о порядке обработки и обеспечения безопасности персональных данных МАДОУ детский сад 6 и гарантиях их защиты ознакомлен (а)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  <w:szCs w:val="24"/>
        </w:rPr>
      </w:pPr>
      <w:r>
        <w:rPr>
          <w:i/>
          <w:iCs/>
          <w:sz w:val="24"/>
          <w:szCs w:val="24"/>
        </w:rPr>
        <w:t>____________________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Cs/>
          <w:sz w:val="24"/>
          <w:szCs w:val="24"/>
        </w:rPr>
        <w:t>«___» ________ 201__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  <w:tab/>
        <w:t xml:space="preserve">  </w:t>
        <w:tab/>
        <w:t xml:space="preserve">   __________________ (подпись)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FDFEAD36D7FF8EE4F8F8864E44E6931860EE0BB452723610CE808184837CAC105D2773C469BFCjDr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3:00Z</dcterms:created>
  <dc:creator>User303-4</dc:creator>
  <dc:description/>
  <cp:keywords/>
  <dc:language>en-US</dc:language>
  <cp:lastModifiedBy>ds6</cp:lastModifiedBy>
  <cp:lastPrinted>2017-01-05T14:53:00Z</cp:lastPrinted>
  <dcterms:modified xsi:type="dcterms:W3CDTF">2020-12-08T07:45:00Z</dcterms:modified>
  <cp:revision>19</cp:revision>
  <dc:subject/>
  <dc:title>Обязательство</dc:title>
</cp:coreProperties>
</file>