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знецова Ольга Владиславовна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спитатель МАДОУ детский сад 6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                                             </w:t>
      </w:r>
      <w:r>
        <w:rPr/>
        <w:t>ГО Красноуфимск</w:t>
      </w:r>
    </w:p>
    <w:p>
      <w:pPr>
        <w:pStyle w:val="Heading1"/>
        <w:shd w:fill="FFFFFF" w:val="clear"/>
        <w:spacing w:lineRule="atLeast" w:line="288" w:before="160" w:after="4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НОД во второй младшей группе «Осторожно, тонкий лёд!»</w:t>
      </w:r>
    </w:p>
    <w:p>
      <w:pPr>
        <w:pStyle w:val="Normal"/>
        <w:rPr/>
      </w:pPr>
      <w:r>
        <w:rPr>
          <w:rStyle w:val="StrongEmphasis"/>
          <w:shd w:fill="FFFFFF" w:val="clear"/>
        </w:rPr>
        <w:t>Цели:</w:t>
      </w:r>
      <w:r>
        <w:rPr>
          <w:shd w:fill="FFFFFF" w:val="clear"/>
        </w:rPr>
        <w:t> - формировать у детей представление о правилах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безопасного поведения на водоемах в зимний</w:t>
        </w:r>
      </w:hyperlink>
      <w:r>
        <w:rPr>
          <w:shd w:fill="FFFFFF" w:val="clear"/>
        </w:rPr>
        <w:t> период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</w:p>
    <w:p>
      <w:pPr>
        <w:pStyle w:val="Style14"/>
        <w:shd w:fill="FFFFFF" w:val="clear"/>
        <w:spacing w:before="240" w:after="240"/>
        <w:rPr/>
      </w:pPr>
      <w:r>
        <w:rPr/>
        <w:t>- в целях предупреждения несчастных случаев на водоёмах в зимний период провести с детьми беседу по вопросам:</w:t>
      </w:r>
    </w:p>
    <w:p>
      <w:pPr>
        <w:pStyle w:val="Style14"/>
        <w:shd w:fill="FFFFFF" w:val="clear"/>
        <w:spacing w:before="240" w:after="240"/>
        <w:rPr/>
      </w:pPr>
      <w:r>
        <w:rPr/>
        <w:t>Чем опасен ранний и поздний лёд?</w:t>
      </w:r>
    </w:p>
    <w:p>
      <w:pPr>
        <w:pStyle w:val="Style14"/>
        <w:shd w:fill="FFFFFF" w:val="clear"/>
        <w:spacing w:before="240" w:after="240"/>
        <w:rPr/>
      </w:pPr>
      <w:r>
        <w:rPr/>
        <w:t>Каковы условия безопасного пребывания человека на льду?</w:t>
      </w:r>
    </w:p>
    <w:p>
      <w:pPr>
        <w:pStyle w:val="Style14"/>
        <w:shd w:fill="FFFFFF" w:val="clear"/>
        <w:spacing w:before="240" w:after="240"/>
        <w:rPr/>
      </w:pPr>
      <w:r>
        <w:rPr/>
        <w:t>Каковы основные правила поведения на льду?</w:t>
      </w:r>
    </w:p>
    <w:p>
      <w:pPr>
        <w:pStyle w:val="Style14"/>
        <w:shd w:fill="FFFFFF" w:val="clear"/>
        <w:spacing w:before="240" w:after="240"/>
        <w:rPr/>
      </w:pPr>
      <w:r>
        <w:rPr/>
        <w:t>Чем опасно попадание человека в ледяную воду?</w:t>
      </w:r>
    </w:p>
    <w:p>
      <w:pPr>
        <w:pStyle w:val="Style14"/>
        <w:shd w:fill="FFFFFF" w:val="clear"/>
        <w:spacing w:before="0" w:after="0"/>
        <w:rPr/>
      </w:pPr>
      <w:r>
        <w:rPr/>
        <w:t>- воспитывать </w:t>
      </w:r>
      <w:hyperlink r:id="rId3">
        <w:r>
          <w:rPr>
            <w:rStyle w:val="InternetLink"/>
            <w:color w:val="000000"/>
            <w:u w:val="none"/>
          </w:rPr>
          <w:t>осторожность и аккуратность в поведении</w:t>
        </w:r>
      </w:hyperlink>
      <w:r>
        <w:rPr/>
        <w:t> на водоемах в зимний период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111111"/>
        </w:rPr>
        <w:t>1. Орг. момент</w:t>
      </w:r>
      <w:r>
        <w:rPr>
          <w:color w:val="111111"/>
        </w:rPr>
        <w:t>(дети садятся)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2. Знакомство с темой занятия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Ребята, отгадайте загадку: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Бежала – шумела,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Заснула – заблестела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Это река подо льдом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 xml:space="preserve">- Правильно, молодцы! 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Тема : «Осторожно, тонкий лед!». В ходе нашей беседы мы найдем ответить на вопросы: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Чем опасен ранний и поздний лёд?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Каковы условия безопасного пребывания человека на льду?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Каковы основные правила поведения на льду?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Чем опасно попадание человека в ледяную воду и как вести себя в этой ситуации?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Закройте глаза и представьте, как выглядит водоем поздней в начале зимы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Она замерзла, покрыта льдом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Верно. А какая опасность может предостерегать нас в это время на реке или озере?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Можно провалиться под лед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Правильно, ребята. С наступлением холодов, когда начинают замерзать водоёмы, резко возрастает число несчастных случаев. Ежегодно во время ледостава на водоемах гибнет очень много людей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Основным условием безопасного пребывания человека на льду является толщина льда :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Прочный лед имеет синеватый или зеленоватый оттенок, лед с желтоватым оттенком – ненадежен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Главная причина трагических случаев – незнание, пренебрежение или несоблюдение мер безопасности. Необходимо обращать внимание на запрещающие знаки вблизи водоема («Переход (переезд) по льду Запрещен!», а также помнить правила поведения на льду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>3. Физкультминутк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111111"/>
        </w:rPr>
      </w:pPr>
      <w:r>
        <w:rPr/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Плывёт, плывёт по речке лёд…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Глядят ребята там и тут,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Как льдины по воде плывут.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Ну чем тебе не корабли!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Но нет! – не уходи с земли!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На лёд коварный не ступай,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Опасно это – так и знай!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Такой корабль перевернётся,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На части может расколоться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Иль унесёт на центр реки…</w:t>
      </w:r>
    </w:p>
    <w:p>
      <w:pPr>
        <w:pStyle w:val="C1"/>
        <w:shd w:fill="FFFFFF" w:val="clear"/>
        <w:spacing w:before="0" w:after="0"/>
        <w:ind w:firstLine="360"/>
        <w:rPr>
          <w:color w:val="000000"/>
        </w:rPr>
      </w:pPr>
      <w:r>
        <w:rPr>
          <w:rStyle w:val="C0"/>
          <w:color w:val="111111"/>
        </w:rPr>
        <w:t>Весной от речки прочь беги!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4. Знакомство с правилами поведения на льду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Правила поведения на льду: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4. Нельзя находиться на льду с тяжелыми предметами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5. Человека попавшего в воду, надо обязательно согреть и напоить горячим чаем, чтобы не заболел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6. Если вы провалились, постарайтесь не паниковать! Зовите на помощь, пытайтесь выбраться на прочный лед, широко раскиньте руки по кромкам льда. Важно знать телефоны экстренных служб. Чтобы позвонить с мобильного телефона на номера 01, 02, 03 или 04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5. Просмотр познавательного мультфильма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Сегодня вы узнали много нового. Давайте назовем правила поведения при половодье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Дети называют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- Молодцы! И в заключении мы с вами посмотрим фрагмент мультфильма «Смешарики - Азбука безопасности (Тонкий лёд)»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6. Закрепление нового материала.</w:t>
      </w:r>
    </w:p>
    <w:p>
      <w:pPr>
        <w:pStyle w:val="Style14"/>
        <w:shd w:fill="FFFFFF" w:val="clear"/>
        <w:spacing w:before="240" w:after="240"/>
        <w:jc w:val="both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64820</wp:posOffset>
            </wp:positionV>
            <wp:extent cx="3077845" cy="230695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>Вручение памяток «Осторожно, тонкий лед».</w:t>
      </w:r>
    </w:p>
    <w:p>
      <w:pPr>
        <w:pStyle w:val="Style14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00</wp:posOffset>
            </wp:positionV>
            <wp:extent cx="3763645" cy="282067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352800</wp:posOffset>
            </wp:positionV>
            <wp:extent cx="4229100" cy="316928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ezopasnost-na-vode-zimoj" TargetMode="External"/><Relationship Id="rId3" Type="http://schemas.openxmlformats.org/officeDocument/2006/relationships/hyperlink" Target="https://www.maam.ru/obrazovanie/tonkij-led-konspek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4:00Z</dcterms:created>
  <dc:creator>user</dc:creator>
  <dc:description/>
  <cp:keywords/>
  <dc:language>en-US</dc:language>
  <cp:lastModifiedBy>user</cp:lastModifiedBy>
  <dcterms:modified xsi:type="dcterms:W3CDTF">2025-01-16T14:29:00Z</dcterms:modified>
  <cp:revision>3</cp:revision>
  <dc:subject/>
  <dc:title>Кузнецова Ольга Владиславовна,</dc:title>
</cp:coreProperties>
</file>