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знецова Ольга Владиславовна,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МАДОУ детский сад 6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 Красноуфимс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НОД по ПДД во 2-ой младшей групп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му</w:t>
      </w:r>
      <w:r>
        <w:rPr>
          <w:b/>
          <w:color w:val="000000"/>
          <w:sz w:val="28"/>
          <w:szCs w:val="28"/>
        </w:rPr>
        <w:t>: </w:t>
      </w:r>
      <w:r>
        <w:rPr>
          <w:b/>
          <w:iCs/>
          <w:color w:val="000000"/>
          <w:sz w:val="28"/>
          <w:szCs w:val="28"/>
        </w:rPr>
        <w:t>«Безопасность в городе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Закреплять знания детей о местах перехода улиц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нтегративные задач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«Безопасность»</w:t>
      </w:r>
      <w:r>
        <w:rPr>
          <w:color w:val="000000"/>
          <w:sz w:val="28"/>
          <w:szCs w:val="28"/>
        </w:rPr>
        <w:t>: закреплять знания о специально отведенных местах перехода улицы; расширять и закреплять знания детей о сигналах светофора, ПДД; продолжать знакомить детей с дорожными знаками;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«Коммуникация»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>обогащать словарь детей названиями дорожных знаков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крепить в речи детей слова: пешеходный переход, </w:t>
      </w:r>
      <w:r>
        <w:rPr>
          <w:i/>
          <w:iCs/>
          <w:color w:val="000000"/>
          <w:sz w:val="28"/>
          <w:szCs w:val="28"/>
        </w:rPr>
        <w:t>«зебра»</w:t>
      </w:r>
      <w:r>
        <w:rPr>
          <w:color w:val="000000"/>
          <w:sz w:val="28"/>
          <w:szCs w:val="28"/>
        </w:rPr>
        <w:t>, подземный пешеходный переход, постов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дорожных знаков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«Социализация»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гровую деятельность дет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риентировку в пространстве, умение действовать по сигнал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к элементарным общепринятым нормам и правилам взаимоотношения со сверстник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Чтение художественной литературы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словарный запас детей стихотворениями, загадкам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исполнительские навыки при чтении стихотворен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Художественное творчество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ориентироваться на листе бумаг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, развивать умение активно и творчески применять ранее усвоенные способы аппликации с чередованием цве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нятия по ПДД, в процессе которых ,они узнают: для чего нужен светофор, знак пешеходного перехода, как пешеходный переход выглядит на дороге и другое название пешеходного перехода - </w:t>
      </w:r>
      <w:r>
        <w:rPr>
          <w:i/>
          <w:iCs/>
          <w:color w:val="000000"/>
          <w:sz w:val="28"/>
          <w:szCs w:val="28"/>
        </w:rPr>
        <w:t>«зебра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Машинки, дорожные знаки, руль, игрушка – Мишка, мягкий </w:t>
      </w:r>
      <w:r>
        <w:rPr>
          <w:bCs/>
          <w:color w:val="000000"/>
          <w:sz w:val="28"/>
          <w:szCs w:val="28"/>
        </w:rPr>
        <w:t>конструктор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Раздаточный материал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и в виде светофора с изображением трех кругов, зеленый, красный, желты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ый лист бумаги с изображением дорог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олоски белого цвета и три полоски черного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Этапы заняти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одная ча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ча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ая ча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флекс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сидят на стульчиках выставленных полукругом, для выполнения задания они проходят к столам, на которых заранее подготовлены материалы для задания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час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ебята, к нам сегодня в гости придет гость из леса –это Мишка. Похлопайте в ладоши, чтобы он знал, что мы ему рады и поскорее вышел к н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хлопают в ладоши, входит Мишка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(грустно)</w:t>
      </w:r>
      <w:r>
        <w:rPr>
          <w:color w:val="000000"/>
          <w:sz w:val="28"/>
          <w:szCs w:val="28"/>
        </w:rPr>
        <w:t> Здравствуете, ребята. </w:t>
      </w:r>
      <w:r>
        <w:rPr>
          <w:i/>
          <w:iCs/>
          <w:color w:val="000000"/>
          <w:sz w:val="28"/>
          <w:szCs w:val="28"/>
        </w:rPr>
        <w:t>(Дети здороваются с Мишко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Здравствуй, Мишка! А почему ты такой грустный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Потому что, меня в гости ждет бабушка, сегодня ее день рождения. Она живет в </w:t>
      </w:r>
      <w:r>
        <w:rPr>
          <w:bCs/>
          <w:color w:val="000000"/>
          <w:sz w:val="28"/>
          <w:szCs w:val="28"/>
        </w:rPr>
        <w:t>город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Так это же хорошо! День рождения – это праздник, радоваться надо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Да, но чтобы к ней попасть, мне надо несколько раз перейти дорогу, а я не знаю как, ведь по ней все время ездят машины, а у нас в лесу нет машин, и мы, лесные звери ходим там, где захотим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-</w:t>
      </w:r>
      <w:r>
        <w:rPr>
          <w:color w:val="000000"/>
          <w:sz w:val="28"/>
          <w:szCs w:val="28"/>
        </w:rPr>
        <w:t xml:space="preserve"> Ребята, а вы умеете правильно переходить дорогу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Умее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Проводим Мишку до бабушкиного дома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Проводи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Хорошо, но давайте, перед тем как отправиться в путь вспомним, везде ли можно переходить дорогу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Нет. Можно только там где есть светофор или пешеходный переход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Правильно, теперь можно отправляться в путь, а пока мы идем до первой дороги, проведем физкультминутк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дети маршируют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и маленькие ног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ают бойко по дороге де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ь везде отрыт для нас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шеходы мы сейчас </w:t>
      </w:r>
      <w:r>
        <w:rPr>
          <w:bCs/>
          <w:i/>
          <w:iCs/>
          <w:color w:val="000000"/>
          <w:sz w:val="28"/>
          <w:szCs w:val="28"/>
        </w:rPr>
        <w:t>(дети бегут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мы побежи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шке помочь спешим </w:t>
      </w:r>
      <w:r>
        <w:rPr>
          <w:bCs/>
          <w:i/>
          <w:iCs/>
          <w:color w:val="000000"/>
          <w:sz w:val="28"/>
          <w:szCs w:val="28"/>
        </w:rPr>
        <w:t>(дети садятся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здать боялись м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беспокоилис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еперь мы пассажир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шо устроилис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, долго ехал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 Новочеркасск приехали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(дети встают, любуются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ивый город и большой </w:t>
      </w:r>
      <w:r>
        <w:rPr>
          <w:bCs/>
          <w:i/>
          <w:iCs/>
          <w:color w:val="000000"/>
          <w:sz w:val="28"/>
          <w:szCs w:val="28"/>
        </w:rPr>
        <w:t>(широко расставляют руки в стороны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ей встречает он с душо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этажные дома, </w:t>
      </w:r>
      <w:r>
        <w:rPr>
          <w:bCs/>
          <w:i/>
          <w:iCs/>
          <w:color w:val="000000"/>
          <w:sz w:val="28"/>
          <w:szCs w:val="28"/>
        </w:rPr>
        <w:t>(потянулись вверх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ток машин туда сюда. </w:t>
      </w:r>
      <w:r>
        <w:rPr>
          <w:bCs/>
          <w:i/>
          <w:iCs/>
          <w:color w:val="000000"/>
          <w:sz w:val="28"/>
          <w:szCs w:val="28"/>
        </w:rPr>
        <w:t>(крутят головой в разные стороны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грозят пальчикам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 нас без исключень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ют правила движень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присаживаются на места, перед ними дорога и светофор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Вот мы с вами и попали на улицу, перед нами первая дорога! Вы видите место, где ее можно перейт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Мы видим светофор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инаем разговор про трехглазый светофор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не зря горит над нами разноцветными огнями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Это еще что за животное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Светофор поможет перейти дорогу. Он скажет можно переходить или н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color w:val="000000"/>
          <w:sz w:val="28"/>
          <w:szCs w:val="28"/>
        </w:rPr>
        <w:t>: Он еще и разговаривает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Нет, он нам не словами скажет, а глазкам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А как это глазкам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У светофора есть три огонька –сигнала: красный, желтый и зеленый. </w:t>
      </w:r>
      <w:r>
        <w:rPr>
          <w:i/>
          <w:iCs/>
          <w:color w:val="000000"/>
          <w:sz w:val="28"/>
          <w:szCs w:val="28"/>
        </w:rPr>
        <w:t>(Воспитатель показывает цвета)</w:t>
      </w:r>
      <w:r>
        <w:rPr>
          <w:color w:val="000000"/>
          <w:sz w:val="28"/>
          <w:szCs w:val="28"/>
        </w:rPr>
        <w:t>. Их и называют глазками, но они загораются не сразу, а по очереди. Мишка, как ты думаешь, на какой свет можно переходить дорог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ый строгий - красный све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он гори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п! Дороги дальше не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ь для всех закры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спокойно перешел ты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лушай наш сов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ди! Увидишь скоро желты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редине све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за ним зеленый св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ыхнет вперед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жет он – препятствий не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ло в путь ид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делаешь неверно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, на красный перейдешь –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й, в беду ты непременно попадеш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 На какой сигнал светофора переходим дорогу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Зелены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А на какой, нельзя переходить дорогу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На красны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А если горит желтый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color w:val="000000"/>
          <w:sz w:val="28"/>
          <w:szCs w:val="28"/>
        </w:rPr>
        <w:t>: Надо подумать, подожд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Да, надо остановиться и подождать когда загорится нужный нам, зеленый свет. Но вот беда, у нас здесь особенный светофор, у него работают только красный и желтый глазки, а зеленый включится, только если каждый ребенок соберет свой собственный светофор, располагая цвета в правильном порядке – красный, желтый, зелены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 </w:t>
      </w:r>
      <w:r>
        <w:rPr>
          <w:b/>
          <w:bCs/>
          <w:i/>
          <w:iCs/>
          <w:color w:val="000000"/>
          <w:sz w:val="28"/>
          <w:szCs w:val="28"/>
        </w:rPr>
        <w:t>«Собери светофор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детям выдается прямоугольный лист в виде светофора с тремя нарисованными кругами и три круга: зеленый, желтый, красный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Молодцы ребятки, посмотрите, все ли справились с заданием? Все справились, эту дорогу мы перешли!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й, а тут нет светофора, как же мы перейдем эту дорог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ути ребят – дорога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 ездит быстро, много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офора рядом не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 дорожный даст сове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о, чуть вперед пройти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, где </w:t>
      </w:r>
      <w:r>
        <w:rPr>
          <w:bCs/>
          <w:i/>
          <w:iCs/>
          <w:color w:val="000000"/>
          <w:sz w:val="28"/>
          <w:szCs w:val="28"/>
        </w:rPr>
        <w:t>«Зебра»</w:t>
      </w:r>
      <w:r>
        <w:rPr>
          <w:bCs/>
          <w:color w:val="000000"/>
          <w:sz w:val="28"/>
          <w:szCs w:val="28"/>
        </w:rPr>
        <w:t> на пут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Пешеходный переход»</w:t>
      </w:r>
      <w:r>
        <w:rPr>
          <w:bCs/>
          <w:color w:val="000000"/>
          <w:sz w:val="28"/>
          <w:szCs w:val="28"/>
        </w:rPr>
        <w:t> –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но двигаться впере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вы видите место для перехода дорог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Да, мы видим знак пешеходного перехода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Но где же сам переход? Как его еще называют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Его нет! Называют еще </w:t>
      </w:r>
      <w:r>
        <w:rPr>
          <w:i/>
          <w:iCs/>
          <w:color w:val="000000"/>
          <w:sz w:val="28"/>
          <w:szCs w:val="28"/>
        </w:rPr>
        <w:t>«Зебра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Зебра? Она же в жарких странах жив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“Зебра” –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, и т. д. Посмотрите, ребята, у нас знак пешеходного перехода есть, а самого перехода нет, наверное, дорожники забыли его нарисовать! Мы сделаем </w:t>
      </w:r>
      <w:r>
        <w:rPr>
          <w:i/>
          <w:iCs/>
          <w:color w:val="000000"/>
          <w:sz w:val="28"/>
          <w:szCs w:val="28"/>
        </w:rPr>
        <w:t>«Зебру»</w:t>
      </w:r>
      <w:r>
        <w:rPr>
          <w:color w:val="000000"/>
          <w:sz w:val="28"/>
          <w:szCs w:val="28"/>
        </w:rPr>
        <w:t> из цветной бумаги. Чтобы пальчики лучше работали их нужно размя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альчиковая гимнастик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, два, три, четыре, пя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Разжимаем пальцы из кулака по одному, начиная с большого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шли пальчики гуля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Ритмично разжимаем и сжимаем все пальцы вместе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, два, три, четыре, пя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жимаем по очереди, широко расставленные пальцы в кулак, начиная с мизинца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мик спрятались опя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Ритмично сжимаем все пальцы вместе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ая част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детям выдается прямоугольник из цветной бумаги, белые и черные полоски клей, клеевая кисть, тряпочка. Они наклеивают </w:t>
      </w:r>
      <w:r>
        <w:rPr>
          <w:i/>
          <w:iCs/>
          <w:color w:val="000000"/>
          <w:sz w:val="28"/>
          <w:szCs w:val="28"/>
        </w:rPr>
        <w:t>«зебру»</w:t>
      </w:r>
      <w:r>
        <w:rPr>
          <w:color w:val="000000"/>
          <w:sz w:val="28"/>
          <w:szCs w:val="28"/>
        </w:rPr>
        <w:t>, чередуя цвета. После того, как дети справятся с заданием, включается слайд №6, на котором изображена дорога с пешеходным переходом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! А вот и </w:t>
      </w:r>
      <w:r>
        <w:rPr>
          <w:i/>
          <w:iCs/>
          <w:color w:val="000000"/>
          <w:sz w:val="28"/>
          <w:szCs w:val="28"/>
        </w:rPr>
        <w:t>«Зебра»</w:t>
      </w:r>
      <w:r>
        <w:rPr>
          <w:color w:val="000000"/>
          <w:sz w:val="28"/>
          <w:szCs w:val="28"/>
        </w:rPr>
        <w:t>. Можно переходить дорог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ра! А вот и моя бабушка, она меня уже заждалась! Осталось последний раз перейти дорогу! Но я не вижу ни светофора, ни </w:t>
      </w:r>
      <w:r>
        <w:rPr>
          <w:i/>
          <w:iCs/>
          <w:color w:val="000000"/>
          <w:sz w:val="28"/>
          <w:szCs w:val="28"/>
        </w:rPr>
        <w:t>«Зебры»</w:t>
      </w:r>
      <w:r>
        <w:rPr>
          <w:color w:val="000000"/>
          <w:sz w:val="28"/>
          <w:szCs w:val="28"/>
        </w:rPr>
        <w:t>! Не попаду я, наверное, к ней на праздник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Не расстраивайся, Ежик, мы обязательно что-нибудь придумаем! Ой, ребята, а посмотрите, там еще какой-то дорожный знак! Вы знаете, что обозначает этот знак? Что на нем изображено? </w:t>
      </w:r>
      <w:r>
        <w:rPr>
          <w:i/>
          <w:iCs/>
          <w:color w:val="000000"/>
          <w:sz w:val="28"/>
          <w:szCs w:val="28"/>
        </w:rPr>
        <w:t>(выслушивает ответы детей и подытоживает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шеходный знак стои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, путь для нас откры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подземный переход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нас к цели доведе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упенькам ты спускай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исколько не пугай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к подземного пешеходного перехода! На нем нарисован человек, идущий по ступенькам вниз! Для чего он нужен, как вы думаете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Чтобы переходить дорогу под землей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</w:t>
      </w:r>
      <w:r>
        <w:rPr>
          <w:color w:val="000000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</w:rPr>
        <w:t>: Правильно, он располагается в местах, где ездит очень много машин. Осталось только спуститься по ступенькам и пройти дорогу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:</w:t>
      </w:r>
      <w:r>
        <w:rPr>
          <w:color w:val="000000"/>
          <w:sz w:val="28"/>
          <w:szCs w:val="28"/>
        </w:rPr>
        <w:t> Ой, ребята, это постовой, он нас не пропустит через подземный переход, </w:t>
      </w:r>
      <w:r>
        <w:rPr>
          <w:color w:val="000000"/>
          <w:sz w:val="28"/>
          <w:szCs w:val="28"/>
          <w:u w:val="single"/>
        </w:rPr>
        <w:t>пока мы не отгадаем его загадк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ходя на улицу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ь заране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жливость и сдержаннос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главное - </w:t>
      </w:r>
      <w:r>
        <w:rPr>
          <w:bCs/>
          <w:i/>
          <w:iCs/>
          <w:color w:val="000000"/>
          <w:sz w:val="28"/>
          <w:szCs w:val="28"/>
        </w:rPr>
        <w:t>(Внимание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ороге встал в дозор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чеглазый … </w:t>
      </w:r>
      <w:r>
        <w:rPr>
          <w:bCs/>
          <w:i/>
          <w:iCs/>
          <w:color w:val="000000"/>
          <w:sz w:val="28"/>
          <w:szCs w:val="28"/>
        </w:rPr>
        <w:t>(Светофор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леный свет открыл дорогу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ходить ребята. </w:t>
      </w:r>
      <w:r>
        <w:rPr>
          <w:bCs/>
          <w:i/>
          <w:iCs/>
          <w:color w:val="000000"/>
          <w:sz w:val="28"/>
          <w:szCs w:val="28"/>
        </w:rPr>
        <w:t>(Могут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ый свет нам говорит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ой! Опасно! Путь. </w:t>
      </w:r>
      <w:r>
        <w:rPr>
          <w:bCs/>
          <w:i/>
          <w:iCs/>
          <w:color w:val="000000"/>
          <w:sz w:val="28"/>
          <w:szCs w:val="28"/>
        </w:rPr>
        <w:t>(Закрыт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водителю расскаже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рость верную укаже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дороги, как маяк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руг -. </w:t>
      </w:r>
      <w:r>
        <w:rPr>
          <w:bCs/>
          <w:i/>
          <w:iCs/>
          <w:color w:val="000000"/>
          <w:sz w:val="28"/>
          <w:szCs w:val="28"/>
        </w:rPr>
        <w:t>(Дорожный знак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ведут ступеньки вниз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спускайся, не ленис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обязан пешеход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т? </w:t>
      </w:r>
      <w:r>
        <w:rPr>
          <w:bCs/>
          <w:i/>
          <w:iCs/>
          <w:color w:val="000000"/>
          <w:sz w:val="28"/>
          <w:szCs w:val="28"/>
        </w:rPr>
        <w:t>(Подземный переход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нужно пешеходу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товую перейти?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зу ищет пешеход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 дорожный … </w:t>
      </w:r>
      <w:r>
        <w:rPr>
          <w:bCs/>
          <w:i/>
          <w:iCs/>
          <w:color w:val="000000"/>
          <w:sz w:val="28"/>
          <w:szCs w:val="28"/>
        </w:rPr>
        <w:t>(Переход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Вот, Мишка, ребята и проводили тебя к твоей бабушке! Теперь ты знаешь, что дорогу нужно переходить в специально отведенных для этого мест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иш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пасибо вам ребята! Обратно в лес я теперь сам смогу дойти. Уж дорогу я перейти сумею! Ну, все я побежал поздравлять бабушку, а то она меня уже заждалась! До свидания! </w:t>
      </w:r>
      <w:r>
        <w:rPr>
          <w:i/>
          <w:iCs/>
          <w:color w:val="000000"/>
          <w:sz w:val="28"/>
          <w:szCs w:val="28"/>
        </w:rPr>
        <w:t>(Дети прощаются с ежиком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А теперь ребята садитесь на велосипеды, и поедем обратно в детский сад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- инсценировка </w:t>
      </w:r>
      <w:r>
        <w:rPr>
          <w:b/>
          <w:bCs/>
          <w:i/>
          <w:iCs/>
          <w:color w:val="000000"/>
          <w:sz w:val="28"/>
          <w:szCs w:val="28"/>
        </w:rPr>
        <w:t>(стихи С. Михалкова)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вух колёсах я качу, </w:t>
      </w:r>
      <w:r>
        <w:rPr>
          <w:bCs/>
          <w:i/>
          <w:iCs/>
          <w:color w:val="000000"/>
          <w:sz w:val="28"/>
          <w:szCs w:val="28"/>
        </w:rPr>
        <w:t>(Идут по кругу друг за другом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умя педалями верчу, </w:t>
      </w:r>
      <w:r>
        <w:rPr>
          <w:bCs/>
          <w:i/>
          <w:iCs/>
          <w:color w:val="000000"/>
          <w:sz w:val="28"/>
          <w:szCs w:val="28"/>
        </w:rPr>
        <w:t>(Идут, высоко поднимая колени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руль держусь, гляжу вперёд, </w:t>
      </w:r>
      <w:r>
        <w:rPr>
          <w:bCs/>
          <w:i/>
          <w:iCs/>
          <w:color w:val="000000"/>
          <w:sz w:val="28"/>
          <w:szCs w:val="28"/>
        </w:rPr>
        <w:t>(Держат руками воображаемый руль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Я знаю</w:t>
      </w:r>
      <w:r>
        <w:rPr>
          <w:bCs/>
          <w:color w:val="000000"/>
          <w:sz w:val="28"/>
          <w:szCs w:val="28"/>
        </w:rPr>
        <w:t>: скоро поворот. </w:t>
      </w:r>
      <w:r>
        <w:rPr>
          <w:bCs/>
          <w:i/>
          <w:iCs/>
          <w:color w:val="000000"/>
          <w:sz w:val="28"/>
          <w:szCs w:val="28"/>
        </w:rPr>
        <w:t>(Поворачиваются и идут в другую сторону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адятся на стуль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Вот мы и вернулись в детский сад! Скажите, ребята, вам понравилось наше путешествие? Чему мы с вами научили Ежика, и что сами узнали нового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Научили Ежика переходить дорогу. Рассказали про светофор, про пешеходный переход, </w:t>
      </w:r>
      <w:r>
        <w:rPr>
          <w:i/>
          <w:iCs/>
          <w:color w:val="000000"/>
          <w:sz w:val="28"/>
          <w:szCs w:val="28"/>
        </w:rPr>
        <w:t>«Зебру»</w:t>
      </w:r>
      <w:r>
        <w:rPr>
          <w:color w:val="000000"/>
          <w:sz w:val="28"/>
          <w:szCs w:val="28"/>
        </w:rPr>
        <w:t>. Мы узнали про подземный пешеходный переход и т. д. 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743200" cy="2059305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68275</wp:posOffset>
            </wp:positionV>
            <wp:extent cx="2743200" cy="205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41910</wp:posOffset>
            </wp:positionV>
            <wp:extent cx="2092325" cy="278701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14:00Z</dcterms:created>
  <dc:creator>user</dc:creator>
  <dc:description/>
  <cp:keywords/>
  <dc:language>en-US</dc:language>
  <cp:lastModifiedBy>Детский сад №6</cp:lastModifiedBy>
  <dcterms:modified xsi:type="dcterms:W3CDTF">2025-02-21T03:38:00Z</dcterms:modified>
  <cp:revision>8</cp:revision>
  <dc:subject/>
  <dc:title>Кузнецова Ольга Владиславовна,</dc:title>
</cp:coreProperties>
</file>