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знецова Ольга Владиславовна,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МАДОУ детский сад 6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 Красноуфимск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карточки «Дорожные зна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олнение РППС  в «Уголок Безопасности»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59080</wp:posOffset>
            </wp:positionV>
            <wp:extent cx="3886200" cy="2261870"/>
            <wp:effectExtent l="0" t="0" r="0" b="0"/>
            <wp:wrapTight wrapText="bothSides">
              <wp:wrapPolygon edited="0">
                <wp:start x="-30" y="0"/>
                <wp:lineTo x="-30" y="21518"/>
                <wp:lineTo x="21600" y="2151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9080</wp:posOffset>
            </wp:positionV>
            <wp:extent cx="2180590" cy="2268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лотных двусторонних карточек с ПДД, правила дорожного движения для детей с 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ребенок видит столько знак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них малознакомы, но уже вызывают огромный интер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человечек, спускающийся по лестн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расный крест в синем треуголь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наборе собраны самые интересные дорожные знаки на примере понятных ситуации, проиллюстрированы  значения кажд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е ситуации с участием детей и взрослых помогают понять, как дорожные знаки помогают нам регулировать движение на улицах города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боре находятся 20 карточек, каждая из них содержит сюжетную картинку, которую можно обсудить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крупно изображен дорожный знак, а также даны пояснения по значению знака и опорные фразы для разбора ситуаций на картин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2885</wp:posOffset>
            </wp:positionV>
            <wp:extent cx="2743200" cy="2059305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19685</wp:posOffset>
            </wp:positionV>
            <wp:extent cx="2743200" cy="2059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57:00Z</dcterms:created>
  <dc:creator>user</dc:creator>
  <dc:description/>
  <cp:keywords/>
  <dc:language>en-US</dc:language>
  <cp:lastModifiedBy>Детский сад №6</cp:lastModifiedBy>
  <dcterms:modified xsi:type="dcterms:W3CDTF">2025-02-21T03:55:00Z</dcterms:modified>
  <cp:revision>6</cp:revision>
  <dc:subject/>
  <dc:title>Кузнецова Ольга Владиславовна,</dc:title>
</cp:coreProperties>
</file>